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ELCOM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1995 FOOTBALL GU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 SHAREWARE Program by DALTON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OTBALL GUIDE is perfect for people who love NFL Football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layers can compete in The FOOTBALL GUIDE OFFICE POOL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akes his or her picks of the winning teams for the wee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GUIDE also makes its selections and when the week's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(in an easy-enter format), the FOOTBALL GUIDE rank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(and itself) based on total number of correct pi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.  Can you out-pick the FOOTBALL GU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erfect for the Office Pool.  You can even pass the disk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ach player make his/her picks on it without using paper!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the OFFICE POOL SUMMARY BOARD for ran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FOOTBALL GUIDE keeps NFL team standings (displayed by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ference or overall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FOOTBALL GUIDE displays the season schedule by week, by t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nights updated with result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FOOTBALL GUIDE makes Predictions in a number of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OTBALL GUIDE Predictions (based on results to 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make the 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make the predictions with FBG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ypothetical or non-scheduled match-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BALL GUIDE uses 4 variables in its pred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on/Los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ints For/Against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inning Streaks (or "Hot" te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ome Team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results are entered each week, the FOOTBALL GUIDE uses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its predictions for the next wee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rintouts of all schedules, standings, predictions and Offic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Easy entry of weekly results by using the mouse 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1995 FOOTBALL GUIDE on your C: driv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ke a directory on your C: drive called 95F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py all the files in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opy a file called FBG.BAT to the C: roo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, type  FBG  &lt;ENTER&gt;  from the C: root directory or from the 95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un the program directly from the floppy disk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lower when loading and saving FB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stall the FOOTBALL GUIDE onto another drive,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BG directory and copy all the disk fil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BALL GUIDE is simple to run!  Everything is menu driven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enu options with your mouse or move the highlight bar to any choic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ress the first letter of any menu item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, press 2 digits, such as 08 for week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995 FOOTBALL GUIDE is distributed by means of the Shareware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ry it, copy it and give it to your friends.  If you lik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, please register by sending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LTONWARE, B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00 Greenridg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xico, MO  65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out the order form under  HELP/REGISTRATIO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ayment you will receive the latest version of the FOOTBALL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lete result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gister for the 1996 version for only $10.00 more (if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ame tim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small programmer, I do not have a support telephone. 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swer your mailed inquiries immediately, sending you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(or call) and a new program and disk if needed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so refund your money if not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feedback on the program.  If you have any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ll me.  Thanks for trying the 1995 FOOTBALL GU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Dalt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